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CN ORDER FOR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Name as you would like it to appear if ordering a certificate: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nd proof of name change, if requesting a certificate in another name.</w:t>
      </w:r>
    </w:p>
    <w:p>
      <w:pPr>
        <w:pStyle w:val="Normal"/>
        <w:rPr/>
      </w:pPr>
      <w:r>
        <w:rPr>
          <w:sz w:val="20"/>
          <w:szCs w:val="20"/>
        </w:rPr>
        <w:t xml:space="preserve">Complete </w:t>
      </w:r>
      <w:r>
        <w:rPr/>
        <w:t xml:space="preserve">Addres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Address/Phone #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06"/>
        <w:gridCol w:w="1314"/>
        <w:gridCol w:w="1263"/>
        <w:gridCol w:w="1243"/>
        <w:gridCol w:w="1272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Current Certifica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w ABCN certificat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$35 ea)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Generali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leps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EE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$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lease allow two weeks for delive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>METHOD OF PAYMENT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Check</w:t>
            </w:r>
            <w:r>
              <w:rPr>
                <w:spacing w:val="-2"/>
                <w:sz w:val="18"/>
              </w:rPr>
              <w:t xml:space="preserve"> (enclose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VISA</w:t>
            </w:r>
            <w:r>
              <w:rPr>
                <w:spacing w:val="-2"/>
                <w:sz w:val="1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MasterCard</w:t>
            </w:r>
            <w:r>
              <w:rPr>
                <w:spacing w:val="-2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11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rd Number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piration Dat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VV (Security) #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837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ame that appears on the card if other than your nam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sz w:val="20"/>
              </w:rPr>
              <w:t>Credit card billing address if other than the address listed abov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ke checks payable to ABCN and mail along with this form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BCN Executive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08 Greenbriar Dr., Suit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ingfield, IL  6270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Credit card orders may be faxed or emai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x 217-726-798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 217-726-79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cn@att.net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19:00Z</dcterms:created>
  <dc:creator>Preferred Customer</dc:creator>
  <dc:description/>
  <cp:keywords/>
  <dc:language>en-US</dc:language>
  <cp:lastModifiedBy>Janice Walbert</cp:lastModifiedBy>
  <cp:lastPrinted>2013-12-26T13:39:00Z</cp:lastPrinted>
  <dcterms:modified xsi:type="dcterms:W3CDTF">2018-06-25T15:19:00Z</dcterms:modified>
  <cp:revision>2</cp:revision>
  <dc:subject/>
  <dc:title>ORDER FORM FOR PRACTICE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